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ie Kampfverbände Hitl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r der Machtergreifung Hitlers war die wichtigste Kampfgruppe die SA, die "Sturm-abteilung" der NSDAP. Sie hatte den Auftrag, die Störungen von Parteiversammlungen mit Gewalt zu bekämpfen. Außerdem sollten die Versammlungen der Gegner, insbesondere der </w:t>
      </w:r>
      <w:r>
        <w:rPr>
          <w:u w:val="single"/>
        </w:rPr>
        <w:t>Kommunisten</w:t>
      </w:r>
      <w:r>
        <w:rPr/>
        <w:t xml:space="preserve">, mit </w:t>
      </w:r>
      <w:r>
        <w:rPr>
          <w:u w:val="single"/>
        </w:rPr>
        <w:t>terroristischen</w:t>
      </w:r>
      <w:r>
        <w:rPr/>
        <w:t xml:space="preserve"> Mitteln gestört werden. Mit Aufmärschen und Groß-kundgebungen, aber auch mit Saalschlachten und Straßenkämpfen wunde so die </w:t>
      </w:r>
      <w:r>
        <w:rPr>
          <w:u w:val="single"/>
        </w:rPr>
        <w:t>Diktatur</w:t>
      </w:r>
      <w:r>
        <w:rPr/>
        <w:t xml:space="preserve"> vorbereitet. Nach Übernahme der Macht fand Hitler die SA für die Durchsetzung seiner nationalsozialistischen </w:t>
      </w:r>
      <w:r>
        <w:rPr>
          <w:u w:val="single"/>
        </w:rPr>
        <w:t>Ideologie</w:t>
      </w:r>
      <w:r>
        <w:rPr/>
        <w:t xml:space="preserve"> ungeeignet, deshalb ließ er deren Führer, Ernst Röhm und weitere SO hohe SA-Führer ermorden. Damit wurde die SA bedeutungslos. Die bisher im Schatten der SA stehende SS, die "Schutzstaffel" der Partei, wurde 1934 das Voll-streckungsorgan des Führers. Die Mitglieder dieser </w:t>
      </w:r>
      <w:r>
        <w:rPr>
          <w:u w:val="single"/>
        </w:rPr>
        <w:t>Eliteformation</w:t>
      </w:r>
      <w:r>
        <w:rPr/>
        <w:t xml:space="preserve"> mussten arisch sein. Unter Heinrich Himmler bauten die schwarzgekleideten SS-Standarten Deutschland </w:t>
      </w:r>
      <w:r>
        <w:rPr>
          <w:u w:val="single"/>
        </w:rPr>
        <w:t>systematisch</w:t>
      </w:r>
      <w:r>
        <w:rPr/>
        <w:t xml:space="preserve"> zum SS-Staat aus. Eigens gebildete SS-Totenkopfverbände übernahmen die Bewachung der Konzentrationslager. Aus diesen Verbänden wurde 1940 die Waffen-SS gebildet, die als Staatstruppenpolizei gedacht war. Himmler und die SS wurden in der ganzen Welt</w:t>
      </w:r>
    </w:p>
    <w:p>
      <w:pPr>
        <w:pStyle w:val="Normal"/>
        <w:jc w:val="both"/>
        <w:rPr/>
      </w:pPr>
      <w:r>
        <w:rPr/>
        <w:t>durch ihre Gräueltaten bei der Judenverfolgung berüchti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65 Wör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beitsaufträ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kläre die unterstrichenen Wörter mit jeweils zwei Sätz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de mit jedem unterstrichenen Wort einen neuen sinnvollen Sat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lde aus folgenden Substantiven die 15 zusammengesetzten Substantive aus dem Text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595249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1718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44.05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1718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44:00Z</dcterms:created>
  <dc:creator>Eugen-Dietmar Thumm</dc:creator>
  <dc:description/>
  <dc:language>en-US</dc:language>
  <cp:lastModifiedBy>Eugen-Dietmar Thumm</cp:lastModifiedBy>
  <dcterms:modified xsi:type="dcterms:W3CDTF">2004-04-15T08:44:00Z</dcterms:modified>
  <cp:revision>2</cp:revision>
  <dc:subject/>
  <dc:title>Die Kampfverbände Hitlers</dc:title>
</cp:coreProperties>
</file>